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 30 апреля 2021 года №786 «Об утверждении По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зервного фонда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я Север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и законами от 21 декабря 1994 года          №68-ФЗ «О защите населения и территорий от чрезвычайных ситуаций природного и техногенного характера»  и от 30 января 2024 года №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 31,  66  Устава  муниципального  образования  Северский район.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Северский район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30 апреля 2021 года № 786 «Об утверждении Положения о порядке использования бюджетных ассигнований резервного фонда администрации муниципального образования Север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управлению (Леуцкая К.В.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связям с общественностью (Поляшенко Е.А.) раз-местить настоящее постановление на официальном сайте администрации муниципального образования Северский район в информационно- 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за  выполнением  настоящего  постановления  возложить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альника финансового управления) Леуцкую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ский район                                                                                        Д.А. 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Севе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го фонда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ве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униципального образования Северский район (далее – Фонд) создается в расходной части бюджета муниципального образования Северский район (далее – местный бюджет) в целях финансирования непредвиденных расходов, возникающих в течении финансового года, которые не были предусмотрены в местном бюджете на соответствующий финансовый год, 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Фонда устанавливается решением Совета муниципального образования Северский район о местном бюджете на очередной финансовый год и плановый период (далее — решение о местном бюджете) и не может превышать трех процентов утвержденного указанным решением общего объема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Фонда направляютс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нженерных сетей, жилого фонда и другой инфраструктуры жилищно-коммунального хозяйства и социально-культурной сферы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материаль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мероприятий при введении режима повышенной гото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бюджетам городских и сельских поселений Северского района на финансовое обеспечение мероприятий при введении режима повышенной готовности, мероприятий  по предупреждению и ликвидации стихийных бедствий и других чрезвычайных ситуаций, их последствий в границах городского 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связанные с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гражданам, пострадавшим в результате стихийных бедствий и других чрезвычайных ситуаций, в т.ч. муниципального характера, а также пожаров, в размере 10 000 (десяти тысяч) рублей на каждого пострадавшего челове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единовременной финансовой помощи гражданам, пострадавшим в результате стихийных бедствий и других чрезвычайных ситуаций, в т.ч. муниципального характера, в связи с утратой ими имущества первой необходимости (из расчета за частично утраченное имущество первой необходимости – 50 000 (пятидесяти тысяч) рублей на человека, за полностью утраченное имущество первой необходимости - 100 000 (ста тысяч) рублей на челове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опавшим в трудную жизненную ситуацию, в размере 10 000 (десяти тысяч) рублей на каждого зарегистрированного и фактически проживающего члена семьи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иных непредвиденных расходов, предусмотренных правовыми актами муниципального образования Северский район, финансирование которых не было предусмотрено решением о местном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единовременной материальной помощи и единовременной финансовой помощи в связи с утратой имущества первой необходимости гражданам, предусмотренное подпунктами 9 и 10 пункта 3 настоящего Порядка, осуществляется в порядке, предусмотренном соответствующим правовым актом администрации муниципального образования Северский район. Оказание единовременной материальной помощи гражданам, пострадавшим в результате пожаров, осуществляется только в случае, если данное жилое помещение является единственным для заявителя и совместно проживающих с ним членов его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бюджетных ассигнований Фонда на проведение выборов, референдумов, освещение деятельности органов местного самоуправления муниципального образования Северский район,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ование бюджетных ассигнований Фонда осуществляется на основании постановления администрации муниципального образования Северский район, в котором указывается размер выделяемых денежных средств и их целев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проекта постановления администрации муниципального образования Северский район о расходовании 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Фонд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поручение главы муниципального образования Северский район (лица, исполняющего его обязанности), данное по результатам рассмотрения обращений руководителей отраслевых и функциональных органов администрации муниципального образования Северский район, граждан, а также руководителей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, принятое комиссией по предупреждению и ликвидации чрезвычайных ситуаций и обеспечению пожарной безопасности муниципального образования Северский район на ликвидацию последствий стихийных бедствий и други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ов постановлений администрации муниципального образования Северский район о выделении бюджетных ассигнований Фонда осуществляет финансовое управление администрации муниципального образования Север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, в случае необходимости,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обращения граждан о выделении бюджетных ассигнований Фонда должны прилагать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главы муниципального образования Северский район (лица, исполняющего его обязан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 с отметкой о регистрации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едерального органа, осуществляющего надзорную деятельность и профилактическую работу, согласованная управлением ГО и ЧС администрации муниципального образования Северский рай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(в справке должны быть отражены зарегистрированные и фактически проживающие члены семьи), предоставленная администрацией поселения по месту регист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или выписка из ЕГРН на домовладение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квизитов банковского счета заявителя для рублевых зачис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ая помощь гражданам, пострадавшим в результате в результате стихийных бедствий и других чрезвычайных ситуаций, в т.ч. муниципального характера, а также пожаров, оказывается, на принцип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ного порядка предоставления материальн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го подхода к размеру оказываемой материальной помощи из размера 10 000 (десяти тысяч) рублей на каждого члена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сти оказания материальн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овое управление администрации муниципального образования Северский район на основании постановления администрации муниципального образования Северский район вносит в установленном порядке изменения в сводную бюджетную роспись и лимиты бюджетных обязательств оответствующего главного распорядителя средств местного бюджета, а также ведет контроль над расходованием средств Фон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раслевые и функциональные органы администрации муници-пального образования Северский район, организации – получатели средств Фонда обязаны расходовать эти средства строго по целевому назначению и в месячный срок после получения средств, представлять в финансовое управление администрации муниципального образования Северский район отчет об их целевом ис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и отраслевых и функциональных органов админист-                  рации муниципального образования Северский район, организации – получатели средств Фонда несут персональную ответственность за целевое использование средств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муниципального образования Северский район прилагает отчет об использовании бюджетных ассигнований Фонда к годовому отчету об исполнении местного бюдже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        К.В.Ле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0:00Z</dcterms:created>
  <dc:creator>Дом</dc:creator>
  <dc:description/>
  <cp:keywords/>
  <dc:language>en-US</dc:language>
  <cp:lastModifiedBy>Супрунова Дарья Игоревна</cp:lastModifiedBy>
  <cp:lastPrinted>2024-09-19T17:45:00Z</cp:lastPrinted>
  <dcterms:modified xsi:type="dcterms:W3CDTF">2024-09-20T13:50:00Z</dcterms:modified>
  <cp:revision>2</cp:revision>
  <dc:subject/>
  <dc:title/>
</cp:coreProperties>
</file>